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ssil Driver interface routines for Turbo Pascal 5.5   VERS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 Baker           December 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outines are intended to be an interface to Fossil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serial communication. A fossil driver is a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fido/opus/seadog bbs systems, but it is very useful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otocol drivers, term programs, etc. Most fossil drivers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o once they are loaded, they stay loaded. They work throug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 and provide a number of useful functions including buffering of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I suggest obtaining "X00V1_11.arc" (or greater versi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uscomm.arc" each of which is a good fossil driver. The X00 do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occumentation for the routines listed below so I w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DDFOSS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_num: integer;              { VERY IMPORTANT. Set this to 0 for you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first com port, 1 for your second,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2 for your third, etc. If you end up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with problems, it'll probably b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because you improperly set this var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ync_send(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ync_send_string(s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ync_receive(var ch: cha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ync_carrier_drop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ync_carrier_presen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ync_buffer_check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ync_init_fossil: boolean;  { Call this routine to initialize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fossil driver. It MUST be calle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before any others! It will return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TRUE if the fossil is present o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FALSE if it is not.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ync_deinit_fossil;        { This MUST be called before exiting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your program and probably befor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dropping to DOS in most instances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If it isn't called, the interrup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vectors will be left open and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strange things will happen. I sug-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gest putting it in an exit proc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ync_flush_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ync_purge_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ync_purge_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ync_set_dtr(stat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ync_watchdog_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ync_watchdog_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ync_warm_re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ync_cold_re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ync_Set_baud(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ould find these routines useful in any way, then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hat I may use to further my work in these areas. Also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n a program of yours, then I request you credit my work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t Baker               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33 Tierra Catalina #48             602-577-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cson, AZ 85718              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2-577-3515                 Tucson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- Fixed comm-port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0 - Totally new version included for use with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nit renamed from "FOSSILDR.TPU" to "DDFOSSIL.TP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